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8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bookmarkStart w:id="0" w:name="__RefHeading___Toc242779975"/>
      <w:bookmarkEnd w:id="0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و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pacing w:val="-8"/>
          <w:sz w:val="36"/>
          <w:szCs w:val="36"/>
          <w:lang w:bidi="ar-EG"/>
        </w:rPr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هتما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آ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شهور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لم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نتقاص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جاه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بغض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وى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pacing w:val="-8"/>
          <w:sz w:val="36"/>
          <w:szCs w:val="36"/>
          <w:lang w:bidi="ar-EG"/>
        </w:rPr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أعتذ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لإخو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طلب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طال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باحث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نقولا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،فق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بقي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زيادا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ستدراكا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قليلة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pacing w:val="-8"/>
          <w:sz w:val="36"/>
          <w:szCs w:val="36"/>
          <w:lang w:bidi="ar-EG"/>
        </w:rPr>
      </w:pP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م</w:t>
      </w:r>
      <w:r>
        <w:br w:type="page"/>
      </w:r>
    </w:p>
    <w:p>
      <w:pPr>
        <w:pStyle w:val="1"/>
        <w:jc w:val="center"/>
        <w:rPr/>
      </w:pPr>
      <w:bookmarkStart w:id="1" w:name="__RefHeading___Toc242779976"/>
      <w:bookmarkEnd w:id="1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ح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ب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48" w:leader="none"/>
          <w:tab w:val="center" w:pos="3572" w:leader="none"/>
        </w:tabs>
        <w:spacing w:lineRule="exact" w:line="480"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648" w:leader="none"/>
          <w:tab w:val="center" w:pos="3572" w:leader="none"/>
        </w:tabs>
        <w:spacing w:lineRule="exact" w:line="480"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2" w:name="__RefHeading___Toc242779977"/>
      <w:bookmarkEnd w:id="2"/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</w:p>
    <w:p>
      <w:pPr>
        <w:pStyle w:val="Normal"/>
        <w:widowControl w:val="false"/>
        <w:spacing w:lineRule="auto" w:line="192" w:before="6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وي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ي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ظ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ؤ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ب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أ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ئ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3" w:name="__RefHeading___Toc242779978"/>
      <w:bookmarkEnd w:id="3"/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رِّ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ز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د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تق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رِّ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؟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ش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ج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اش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ص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ش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4" w:name="__RefHeading___Toc242779979"/>
      <w:bookmarkEnd w:id="4"/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كساء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خمسة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تطهير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4"/>
          <w:szCs w:val="34"/>
        </w:rPr>
        <w:t>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إِنَّمَا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يُرِيدُ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لِيُذْهِبَ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عَنْكُمُ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رِّجْسَ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أَهْلَ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ْبَيْتِ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وَيُطَهِّرَكُمْ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تَطْهِيرًا</w:t>
      </w:r>
      <w:r>
        <w:rPr>
          <w:rFonts w:ascii="AGA Arabesque" w:hAnsi="AGA Arabesque" w:eastAsia="AGA Arabesque" w:cs="AGA Arabesque"/>
          <w:b/>
          <w:b/>
          <w:bCs/>
          <w:spacing w:val="-8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pacing w:val="-8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color w:val="000000"/>
          <w:spacing w:val="-8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0"/>
          <w:szCs w:val="30"/>
          <w:lang w:bidi="ar-EG"/>
        </w:rPr>
        <w:t>33</w:t>
      </w:r>
      <w:r>
        <w:rPr>
          <w:rFonts w:cs="Traditional Arabic"/>
          <w:color w:val="000000"/>
          <w:spacing w:val="-8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ط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غدا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رط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رحّ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سود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أدخله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أدخلها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أدخله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لِيُذْهِب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عَنْكُمُ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الرِّجْس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أَهْل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الْبَيْتِ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وَيُطَهِّرَكُم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تَطْه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سم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 w:ascii="Tahoma" w:hAnsi="Tahoma"/>
          <w:b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b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حص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آي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تطهي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سابقة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حص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موجب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زعمو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زوجا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دخل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ه؟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سياقه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دل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لأ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هل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زواج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ؤمنين؛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تطهي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خطا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هن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وَاذْكُرْن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يُتْلَى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بُيُوتِكُن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0"/>
          <w:szCs w:val="30"/>
          <w:lang w:bidi="ar-EG"/>
        </w:rPr>
        <w:t>34</w:t>
      </w:r>
      <w:r>
        <w:rPr>
          <w:rFonts w:cs="Traditional Arabic"/>
          <w:b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زع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اثن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خطا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تذكي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عَنْكُ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وَيُطَهِّر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ردود؛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ذك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مؤن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ذكر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آي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سبق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ناس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صيغ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ذك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b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اثن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دا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شددو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حص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خطا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تذكي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زواج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إنن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نلزم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رك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مخالفت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استدلال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سابق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قيد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لحصر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دخلو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س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نصوص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دخ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عهم؟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حس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حس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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عما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س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أس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شهي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فار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در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ستشه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زنً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شديدً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شهد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مزة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b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b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نين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ذ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ذاني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آ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ب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َلْ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ُلُق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ن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َّ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ئ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ش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وَّ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ه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ار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ظ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ا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ؤا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ضا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ج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تس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و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سا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م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ؤ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وم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ا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96" w:leader="none"/>
          <w:tab w:val="center" w:pos="3572" w:leader="none"/>
        </w:tabs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496" w:leader="none"/>
          <w:tab w:val="center" w:pos="3572" w:leader="none"/>
        </w:tabs>
        <w:spacing w:lineRule="exact" w:line="480" w:before="120" w:after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496" w:leader="none"/>
          <w:tab w:val="center" w:pos="3572" w:leader="none"/>
        </w:tabs>
        <w:spacing w:lineRule="exact" w:line="480" w:before="120" w:after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Normal"/>
        <w:tabs>
          <w:tab w:val="clear" w:pos="720"/>
          <w:tab w:val="left" w:pos="1496" w:leader="none"/>
          <w:tab w:val="center" w:pos="3572" w:leader="none"/>
        </w:tabs>
        <w:spacing w:lineRule="exact" w:line="480"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ab/>
      </w:r>
      <w:r>
        <w:br w:type="page"/>
      </w:r>
    </w:p>
    <w:p>
      <w:pPr>
        <w:pStyle w:val="1"/>
        <w:jc w:val="center"/>
        <w:rPr/>
      </w:pPr>
      <w:bookmarkStart w:id="5" w:name="__RefHeading___Toc242779980"/>
      <w:bookmarkEnd w:id="5"/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2"/>
        <w:jc w:val="left"/>
        <w:rPr/>
      </w:pPr>
      <w:bookmarkStart w:id="6" w:name="__RefHeading___Toc242779981"/>
      <w:bookmarkEnd w:id="6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ه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2"/>
        <w:jc w:val="left"/>
        <w:rPr/>
      </w:pPr>
      <w:bookmarkStart w:id="7" w:name="__RefHeading___Toc242779982"/>
      <w:bookmarkEnd w:id="7"/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َرْ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ُيُوتِكُ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بَرَّجْ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بَرُّج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جَاهِلِيّ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ُو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قِمْ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صَّلا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آت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زَّكَا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طِعْ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رِي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يُذْهِ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نْك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رِّجْس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هْ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يْ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يُطَهِّر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طْه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33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م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د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و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دخ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دخ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دخ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لِيُذْهِب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عَنْكُمُ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الرِّجْس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أَهْل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الْبَيْتِ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وَيُطَهِّرَكُم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تَطْه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2"/>
        <w:jc w:val="left"/>
        <w:rPr/>
      </w:pPr>
      <w:bookmarkStart w:id="8" w:name="__RefHeading___Toc242779983"/>
      <w:bookmarkEnd w:id="8"/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اجّ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عْد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اء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ِلْم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عَالَوْ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دْع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بْنَاء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بْنَاءَكُمْ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61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فَقُل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تَعَالَوْا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نَدْعُ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أَبْنَاءَنَا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وَأَبْنَاء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b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0"/>
          <w:szCs w:val="30"/>
          <w:lang w:bidi="ar-EG"/>
        </w:rPr>
        <w:t>61</w:t>
      </w:r>
      <w:r>
        <w:rPr>
          <w:rFonts w:cs="Traditional Arabic"/>
          <w:b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يً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فاطم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حسنً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حسينًا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هلي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9" w:name="__RefHeading___Toc242779984"/>
      <w:bookmarkEnd w:id="9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</w:p>
    <w:p>
      <w:pPr>
        <w:pStyle w:val="2"/>
        <w:jc w:val="left"/>
        <w:rPr/>
      </w:pPr>
      <w:bookmarkStart w:id="10" w:name="__RefHeading___Toc242779985"/>
      <w:bookmarkEnd w:id="10"/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ط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ق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ز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بل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فون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َّ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مس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ث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1" w:name="__RefHeading___Toc242779986"/>
      <w:bookmarkEnd w:id="11"/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صط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سماع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صط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ش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ا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صط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اش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صطف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اش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ش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ص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2" w:name="__RefHeading___Toc242779987"/>
      <w:bookmarkEnd w:id="12"/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ي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ار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ظائ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كس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ي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صي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3" w:name="__RefHeading___Toc242779988"/>
      <w:bookmarkEnd w:id="13"/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و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ق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ر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ب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سل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ائ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ب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ب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خ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ئ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تل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ascii="Traditional Arabic" w:hAnsi="Traditional Arabic" w:cs="Traditional Arabic"/>
          <w:color w:val="000000"/>
          <w:sz w:val="78"/>
          <w:szCs w:val="64"/>
          <w:lang w:bidi="ar-EG"/>
        </w:rPr>
      </w:pPr>
      <w:r>
        <w:rPr>
          <w:rFonts w:cs="Traditional Arabic" w:ascii="Traditional Arabic" w:hAnsi="Traditional Arabic"/>
          <w:color w:val="000000"/>
          <w:sz w:val="78"/>
          <w:szCs w:val="64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14" w:name="__RefHeading___Toc242779989"/>
      <w:bookmarkEnd w:id="14"/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وا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اه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ص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غ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اربو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ن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ال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ذ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َّ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عْلَ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مَوَا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أَرْض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غَيْ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نمل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65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ه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ئ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مومً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قْتُل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فُس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29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حس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ل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ر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قْتُل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وْلاد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31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ول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ر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و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ُنْ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عْلَ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غَيْ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سْتَكْثَرْ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خَيْر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سَّنِي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ُوء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88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ك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شا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ذا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ا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يحبو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يتولونهم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يحفظو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غدي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خم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ذكركم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بيتي،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ذكركم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بيتي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b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b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عم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شتك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جف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اشم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يحبوكم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ولقرابتي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b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b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صطفى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كنانة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إسماعيل،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واصطفى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قريشًا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كنانة،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واصطفى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هاشم،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واصطفاني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هاشم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b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b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اب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ر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إيذ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ح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ح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نثب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خلاف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فضيل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تقديمً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عم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عثم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س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ش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افتر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ثمان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كاب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عل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طلح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زبير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عظم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شبه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حال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وي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شهو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أغراض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عد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دار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شام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محب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ظ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لأكاب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ظنو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سوء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بُلغَ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خبار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ذب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حرف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ا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ذ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ُي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طئ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حاس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سن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1"/>
        <w:jc w:val="center"/>
        <w:rPr/>
      </w:pPr>
      <w:bookmarkStart w:id="15" w:name="__RefHeading___Toc242779990"/>
      <w:bookmarkEnd w:id="15"/>
      <w:r>
        <w:rPr>
          <w:rtl w:val="true"/>
        </w:rPr>
        <w:t>وقـفـــ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الط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ق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ه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ص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ق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ر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ز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اض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و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وا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ي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ص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برؤ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بو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16" w:name="__RefHeading___Toc242779991"/>
      <w:bookmarkEnd w:id="16"/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يما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را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و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قرابت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سْأَلُ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جْر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َوَدّ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قُرْب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شورى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23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راب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ذ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ض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ش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راب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ح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ز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دي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ز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ب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ع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حبو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ئ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مق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وخ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و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فا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لائِكَت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صَلّ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نَّبِي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يُّ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َ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صَلّ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سَلِّم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56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ابع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و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يُّ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َ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صَلّ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سَلِّم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56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4"/>
          <w:szCs w:val="34"/>
        </w:rPr>
        <w:t>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وَصَلِّ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صَلاتَكَ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سَكَنٌ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pacing w:val="-8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pacing w:val="-8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color w:val="000000"/>
          <w:spacing w:val="-8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0"/>
          <w:szCs w:val="30"/>
          <w:lang w:bidi="ar-EG"/>
        </w:rPr>
        <w:t>103</w:t>
      </w:r>
      <w:r>
        <w:rPr>
          <w:rFonts w:cs="Traditional Arabic"/>
          <w:color w:val="000000"/>
          <w:spacing w:val="-8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ُمس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عْلَم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غَنِمْت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يْء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أَ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ُمُس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ِلرَّسُول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ِ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قُرْب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ْيَتَام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ْمَسَاكِي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بْ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بِيل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41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ائ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كُل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م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غَنِمْت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لالا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طَيِّب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م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ف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سُول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هْل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قُر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ِلرَّسُول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ِ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قُرْب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ْيَتَام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ْمَسَاكِي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بْ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بِيل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شر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7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ّ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ُ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ض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ُ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ن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ائ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عْلَمُو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َّمَ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غَنِمْتُم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أَنّ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ُمُسَهُ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ِلرَّسُول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41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َّمَ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غَنِمْتُم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ضط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ضطر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؟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ضط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ي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ر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و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ن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أخ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صح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ا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لج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لفا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40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ض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/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طب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ش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طف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ش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را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زي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ساخ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سا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رَّ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م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طه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ر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ه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ص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ص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ه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ق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كْرَم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نْ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تْقَا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جرات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3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ذ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ج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ج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غي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بو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ه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ح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س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17" w:name="__RefHeading___Toc242779992"/>
      <w:bookmarkEnd w:id="17"/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َالَ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يَهُو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ُزَيْر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بْن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30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ج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ا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ل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أَرْسَل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يْ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ُوح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تَمَثّ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شَر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وِيًّا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َت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عُوذ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رَّحْمَنِ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ُنْت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قِيًّا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سُول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ك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أَهَ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ك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غُلام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زَكِيًّا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َت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كُون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غُلام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مْسَسْن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شَر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ك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غِيًّا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ذَلِك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ُك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َيِّن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ِنَجْعَل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ي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نَّاس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رَحْم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مْر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قْضِيّ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ط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زي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رَسُولا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ن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سْرَائِي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د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ِئْتُ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آيَة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خْلُق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طِّي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هَيْئ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طَّيْرِ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49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َوْلِ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تَل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َسِيح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يس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ْ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رْيَ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سُو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تَلُو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صَلَبُو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ك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ُبِّ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خْتَلَف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كّ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لْم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تِّبَاع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ظَّن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تَلُو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قِينًا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فَع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يْ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شَر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ثْلُ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وح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ي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هُ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ه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حِد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رْجُو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ق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لْيَعْم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مَلا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صَالِح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شْرِك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عِبَاد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كهف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مْ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ز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بْد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كِتَاب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كهف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بَار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زّ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فُرْق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بْد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صط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إسراء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4"/>
          <w:szCs w:val="34"/>
        </w:rPr>
        <w:t>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سُبْحَانَ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أَسْرَى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بِعَبْدِهِ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لَيْلاً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ْمَسْجِدِ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ْحَرَامِ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إِلَى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ْمَسْجِدِ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أَقْصَى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بَارَكْنَا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حَوْلَهُ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لِنُرِيَهُ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آيَاتِنَا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إِنَّهُ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8"/>
          <w:sz w:val="34"/>
          <w:sz w:val="34"/>
          <w:szCs w:val="34"/>
          <w:rtl w:val="true"/>
        </w:rPr>
        <w:t>الْبَصِيرُ</w:t>
      </w:r>
      <w:r>
        <w:rPr>
          <w:rFonts w:ascii="AGA Arabesque" w:hAnsi="AGA Arabesque" w:eastAsia="AGA Arabesque" w:cs="AGA Arabesque"/>
          <w:b/>
          <w:b/>
          <w:bCs/>
          <w:spacing w:val="-8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pacing w:val="-8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color w:val="000000"/>
          <w:spacing w:val="-8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م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بْ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دْعُو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جن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9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حوار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وضوح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البيان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34"/>
          <w:szCs w:val="34"/>
        </w:rPr>
        <w:t>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وَإِذ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قَال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عِيسَى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بْن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مَرْيَم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أَأَنْت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قُلْت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لِلنَّاسِ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اتَّخِذُونِي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وَأُمِّي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إِلَهَيْنِ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دُونِ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قَال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سُبْحَانَك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يَكُون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لِي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أَقُول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لَيْس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لِي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بِحَقٍّ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إِن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كُنْت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قُلْتُه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فَقَد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عَلِمْتَه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تَعْلَم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نَفْسِي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أَعْلَم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نَفْسِك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إِنَّك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أَنْت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عَلام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الْغُيُوبِ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-2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قُلْت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أَمَرْتَنِي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بِهِ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أَنِ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اعْبُدُوا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رَبِّي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وَرَبَّكُم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وَكُنْت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شَهِيدًا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دُمْت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فِيهِم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فَلَمَّا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تَوَفَّيْتَنِي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كُنْت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أَنْت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الرَّقِيب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وَأَنْت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كُلِّ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شَيْءٍ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شَهِيدٌ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-2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إِن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تُعَذِّبْهُم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فَإِنَّهُم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عِبَادُك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وَإِن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تَغْفِر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فَإِنَّك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أَنْتَ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الْعَزِيز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spacing w:val="-2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color w:val="000000"/>
          <w:spacing w:val="-2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رَبُّ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اعْبُدُو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51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بْ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تَانِي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جَعَلَن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بِيّ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َا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َسِيح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ن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سْرَائِي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عْبُد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رَبّ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72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َسِيح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ْن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رْيَ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سُول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د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ت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بْل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رُّسُل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ُمُّ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صِدِّيقَة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أْكُلا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طَّعَام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75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ط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ر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!</w:t>
      </w:r>
    </w:p>
    <w:p>
      <w:pPr>
        <w:pStyle w:val="2"/>
        <w:jc w:val="left"/>
        <w:rPr/>
      </w:pPr>
      <w:bookmarkStart w:id="18" w:name="__RefHeading___Toc242779993"/>
      <w:bookmarkEnd w:id="18"/>
      <w:r>
        <w:rPr>
          <w:rtl w:val="true"/>
        </w:rPr>
        <w:t>تنبي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قش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و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س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ات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ظ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6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رُ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رَاد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يْئ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قُو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يَكُون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سُبْحَا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يَدِ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لَكُوت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لَيْ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رْجَع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س</w:t>
      </w:r>
      <w:r>
        <w:rPr>
          <w:rFonts w:cs="Traditional Arabic"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ض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ئذٍ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ز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ح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ق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صائ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و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ي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اع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داء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ى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َاتُو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ُرْهَانَكُم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َادِقِين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ب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ن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ؤ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Normal"/>
        <w:tabs>
          <w:tab w:val="clear" w:pos="720"/>
          <w:tab w:val="left" w:pos="3035" w:leader="none"/>
          <w:tab w:val="center" w:pos="3572" w:leader="none"/>
        </w:tabs>
        <w:spacing w:lineRule="exact" w:line="480"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19" w:name="__RefHeading___Toc242779994"/>
      <w:bookmarkEnd w:id="19"/>
      <w:r>
        <w:rPr>
          <w:rtl w:val="true"/>
        </w:rPr>
        <w:t>الخـلاصـ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رم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رو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ف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ج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طئ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ش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ي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ا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ض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ب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لي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2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2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2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19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26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س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2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رز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اس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ن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خمين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فضلاً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أنبياء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قامً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حمودًا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درج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سامية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خلاف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تكوينية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تخضع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لولايته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سيطرته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ذرات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كون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ضرورات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ذهبن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لأئمتن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قامً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يبلغ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قرب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رسل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1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1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pacing w:val="-1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ا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يع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بوب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ذ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ر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ق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ط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20" w:name="__RefHeading___Toc242779995"/>
      <w:bookmarkEnd w:id="20"/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ض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و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ط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ا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ك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ؤ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ق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م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ع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ح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ص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دق؟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ا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ئك؟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ه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و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ا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ر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ء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06" w:leader="none"/>
          <w:tab w:val="center" w:pos="3572" w:leader="none"/>
        </w:tabs>
        <w:spacing w:lineRule="exact" w:line="480"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906" w:leader="none"/>
          <w:tab w:val="center" w:pos="3572" w:leader="none"/>
        </w:tabs>
        <w:spacing w:lineRule="exact" w:line="480"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06" w:leader="none"/>
          <w:tab w:val="center" w:pos="3572" w:leader="none"/>
        </w:tabs>
        <w:spacing w:lineRule="exact" w:line="480"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06" w:leader="none"/>
          <w:tab w:val="center" w:pos="3572" w:leader="none"/>
        </w:tabs>
        <w:spacing w:lineRule="exact" w:line="480"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21" w:name="__RefHeading___Toc242779996"/>
      <w:bookmarkEnd w:id="21"/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رفيع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ّ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ب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و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ت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د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ن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ي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راهي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باط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؟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ز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س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جَبْت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رْسَل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28" w:leader="none"/>
          <w:tab w:val="center" w:pos="3572" w:leader="none"/>
        </w:tabs>
        <w:spacing w:lineRule="exact" w:line="480"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ab/>
      </w:r>
    </w:p>
    <w:p>
      <w:pPr>
        <w:pStyle w:val="1"/>
        <w:jc w:val="center"/>
        <w:rPr>
          <w:rFonts w:cs="Traditional Arabic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22" w:name="__RefHeading___Toc242779997"/>
      <w:bookmarkEnd w:id="22"/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لو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ر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غ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ع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س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و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23" w:name="__RefHeading___Toc242779998"/>
      <w:bookmarkEnd w:id="23"/>
      <w:r>
        <w:rPr>
          <w:rtl w:val="true"/>
        </w:rPr>
        <w:t>الخـاتمــ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آ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د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طاء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س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ش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د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ت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ل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شائخ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د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س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ليا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د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ب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ت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ا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ط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و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24" w:name="__RefHeading___Toc242779999"/>
      <w:bookmarkEnd w:id="24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1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h \z \t "1;1;2;2"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24277997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طب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7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7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غوي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7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اصطلاحي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7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اث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شري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8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8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ضائل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8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آ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طهير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8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آ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باهل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8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ضائل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8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غدير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8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اصطفاء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8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إبراهيمي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8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الثًا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آثار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8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جما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9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قـفـــ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9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لي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9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شر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لي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9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نبي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9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خـلاصـ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9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ح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ادع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حقيق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9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ره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إما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9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ثق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ك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9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خـاتمــ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277999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9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color w:val="000000"/>
          <w:sz w:val="12"/>
          <w:szCs w:val="12"/>
          <w:lang w:bidi="ar-EG"/>
        </w:rPr>
      </w:pPr>
      <w:r>
        <w:rPr>
          <w:rFonts w:cs="Traditional Arabic"/>
          <w:color w:val="000000"/>
          <w:sz w:val="12"/>
          <w:szCs w:val="12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  <w:lang w:bidi="ar-EG"/>
        </w:rPr>
      </w:pPr>
      <w:r>
        <w:rPr>
          <w:rFonts w:cs="Traditional Arabic"/>
          <w:sz w:val="12"/>
          <w:szCs w:val="12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  <w:lang w:bidi="ar-EG"/>
        </w:rPr>
      </w:pPr>
      <w:r>
        <w:rPr>
          <w:rFonts w:cs="Traditional Arabic"/>
          <w:sz w:val="12"/>
          <w:szCs w:val="12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  <w:lang w:bidi="ar-EG"/>
        </w:rPr>
      </w:pPr>
      <w:r>
        <w:rPr>
          <w:rFonts w:cs="Traditional Arabic"/>
          <w:sz w:val="12"/>
          <w:szCs w:val="12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  <w:lang w:bidi="ar-EG"/>
        </w:rPr>
      </w:pPr>
      <w:r>
        <w:rPr>
          <w:rFonts w:cs="Traditional Arabic"/>
          <w:sz w:val="12"/>
          <w:szCs w:val="12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22"/>
          <w:szCs w:val="22"/>
          <w:rtl w:val="true"/>
        </w:rPr>
        <w:tab/>
        <w:t>(</w:t>
      </w:r>
      <w:r>
        <w:rPr>
          <w:spacing w:val="-10"/>
          <w:sz w:val="22"/>
          <w:szCs w:val="22"/>
          <w:rtl w:val="true"/>
        </w:rPr>
        <w:t>?</w:t>
      </w:r>
      <w:r>
        <w:rPr>
          <w:rFonts w:cs="Traditional Arabic"/>
          <w:spacing w:val="-10"/>
          <w:sz w:val="22"/>
          <w:szCs w:val="22"/>
          <w:rtl w:val="true"/>
        </w:rPr>
        <w:t>)</w:t>
      </w:r>
      <w:r>
        <w:rPr>
          <w:rFonts w:cs="Traditional Arabic"/>
          <w:spacing w:val="-10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لسا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عرب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Cs w:val="28"/>
          <w:rtl w:val="true"/>
        </w:rPr>
        <w:t>(</w:t>
      </w:r>
      <w:r>
        <w:rPr>
          <w:rFonts w:cs="Traditional Arabic"/>
          <w:spacing w:val="-10"/>
          <w:sz w:val="28"/>
          <w:szCs w:val="28"/>
        </w:rPr>
        <w:t>11/31</w:t>
      </w:r>
      <w:r>
        <w:rPr>
          <w:rFonts w:cs="Traditional Arabic"/>
          <w:spacing w:val="-10"/>
          <w:sz w:val="28"/>
          <w:szCs w:val="28"/>
          <w:rtl w:val="true"/>
        </w:rPr>
        <w:t>)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ونحو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أصفهان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مفردات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غريب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Cs w:val="28"/>
          <w:rtl w:val="true"/>
        </w:rPr>
        <w:t>(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10"/>
          <w:sz w:val="28"/>
          <w:szCs w:val="28"/>
          <w:rtl w:val="true"/>
        </w:rPr>
        <w:t xml:space="preserve">: </w:t>
      </w:r>
      <w:r>
        <w:rPr>
          <w:rFonts w:cs="Traditional Arabic"/>
          <w:spacing w:val="-10"/>
          <w:sz w:val="28"/>
          <w:szCs w:val="28"/>
        </w:rPr>
        <w:t>30</w:t>
      </w:r>
      <w:r>
        <w:rPr>
          <w:rFonts w:cs="Traditional Arabic"/>
          <w:spacing w:val="-10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صلا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لسل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نام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ارج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ي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إ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قدم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شيخ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حقق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ق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ذك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ت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نف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وضوع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دل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هتم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ماء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ن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هذ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</w:p>
  </w:footnote>
  <w:footnote w:id="10">
    <w:p>
      <w:pPr>
        <w:pStyle w:val="Footnote"/>
        <w:widowControl w:val="false"/>
        <w:autoSpaceDE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ab/>
        <w:t>آل النبي هم أتباع ملته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لأعاجم والسودان والعرب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و لم يكن آله إلا قرابته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مصلي على الطاغي أبي لهب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قَالَت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ي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يْلَت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أَلِد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أَن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عَجُوزٌ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هَذَا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بَعْلِي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شَيْخً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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تَعْجَبِين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مِن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مْر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رَحْمَة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وَبَرَكَاتُهُ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أَهْلَ</w:t>
      </w:r>
      <w:r>
        <w:rPr>
          <w:rFonts w:cs="Times New Roman"/>
          <w:bCs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28"/>
          <w:sz w:val="28"/>
          <w:szCs w:val="28"/>
          <w:rtl w:val="true"/>
        </w:rPr>
        <w:t>الْبَيْت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ف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ن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؟</w:t>
      </w:r>
      <w:r>
        <w:rPr>
          <w:rFonts w:cs="Traditional Arabic"/>
          <w:sz w:val="28"/>
          <w:szCs w:val="28"/>
          <w:rtl w:val="true"/>
        </w:rPr>
        <w:t>!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شه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37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/38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/2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/2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9/38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3/1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7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س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ه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ص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؟</w:t>
      </w:r>
      <w:r>
        <w:rPr>
          <w:rFonts w:cs="Traditional Arabic"/>
          <w:sz w:val="28"/>
          <w:szCs w:val="28"/>
          <w:rtl w:val="true"/>
        </w:rPr>
        <w:t>!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اض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ه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pacing w:val="-8"/>
          <w:sz w:val="28"/>
          <w:szCs w:val="28"/>
        </w:rPr>
      </w:pPr>
      <w:r>
        <w:rPr>
          <w:rFonts w:cs="Traditional Arabic"/>
          <w:spacing w:val="-8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رق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عاصرة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غال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واج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1/106</w:t>
      </w:r>
      <w:r>
        <w:rPr>
          <w:rFonts w:cs="Traditional Arabic"/>
          <w:spacing w:val="-8"/>
          <w:sz w:val="28"/>
          <w:szCs w:val="28"/>
          <w:rtl w:val="true"/>
        </w:rPr>
        <w:t>-</w:t>
      </w:r>
      <w:r>
        <w:rPr>
          <w:rFonts w:cs="Traditional Arabic"/>
          <w:spacing w:val="-8"/>
          <w:sz w:val="28"/>
          <w:szCs w:val="28"/>
        </w:rPr>
        <w:t>160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وسوع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يسر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1/62</w:t>
      </w:r>
      <w:r>
        <w:rPr>
          <w:rFonts w:cs="Traditional Arabic"/>
          <w:spacing w:val="-8"/>
          <w:sz w:val="28"/>
          <w:szCs w:val="28"/>
          <w:rtl w:val="true"/>
        </w:rPr>
        <w:t>-</w:t>
      </w:r>
      <w:r>
        <w:rPr>
          <w:rFonts w:cs="Traditional Arabic"/>
          <w:spacing w:val="-8"/>
          <w:sz w:val="28"/>
          <w:szCs w:val="28"/>
        </w:rPr>
        <w:t>68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خوارج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و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رق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اريخ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إسلام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ناص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ق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Cs w:val="28"/>
        </w:rPr>
        <w:t>61</w:t>
      </w:r>
      <w:r>
        <w:rPr>
          <w:rFonts w:cs="Traditional Arabic"/>
          <w:spacing w:val="-8"/>
          <w:sz w:val="28"/>
          <w:szCs w:val="28"/>
          <w:rtl w:val="true"/>
        </w:rPr>
        <w:t>-</w:t>
      </w:r>
      <w:r>
        <w:rPr>
          <w:rFonts w:cs="Traditional Arabic"/>
          <w:spacing w:val="-8"/>
          <w:sz w:val="28"/>
          <w:szCs w:val="28"/>
        </w:rPr>
        <w:t>109</w:t>
      </w:r>
      <w:r>
        <w:rPr>
          <w:rFonts w:cs="Traditional Arabic"/>
          <w:spacing w:val="-8"/>
          <w:sz w:val="28"/>
          <w:szCs w:val="28"/>
          <w:rtl w:val="true"/>
        </w:rPr>
        <w:t>).</w:t>
      </w:r>
    </w:p>
  </w:footnote>
  <w:footnote w:id="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ع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2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ذ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راه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446</w:t>
      </w:r>
      <w:r>
        <w:rPr>
          <w:rFonts w:cs="Traditional Arabic"/>
          <w:sz w:val="28"/>
          <w:szCs w:val="28"/>
          <w:rtl w:val="true"/>
        </w:rPr>
        <w:t>): (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ن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كا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3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م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أمل</w:t>
      </w:r>
      <w:r>
        <w:rPr>
          <w:rFonts w:cs="Traditional Arabic"/>
          <w:sz w:val="28"/>
          <w:szCs w:val="28"/>
          <w:rtl w:val="true"/>
        </w:rPr>
        <w:t>!!</w:t>
      </w:r>
    </w:p>
  </w:footnote>
  <w:footnote w:id="7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/2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89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آل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بيت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حقوقهم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شرعية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آل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بيت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حقوقهم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شرعية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">
    <w:name w:val="1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4:00Z</dcterms:created>
  <dc:creator>Mamdouh</dc:creator>
  <dc:description/>
  <cp:keywords/>
  <dc:language>en-US</dc:language>
  <cp:lastModifiedBy>xp</cp:lastModifiedBy>
  <cp:lastPrinted>2006-06-28T13:30:00Z</cp:lastPrinted>
  <dcterms:modified xsi:type="dcterms:W3CDTF">2009-10-16T12:02:00Z</dcterms:modified>
  <cp:revision>23</cp:revision>
  <dc:subject/>
  <dc:title>تراجم الأولياء</dc:title>
</cp:coreProperties>
</file>